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לח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ובי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ו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ו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שלי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.9.25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ן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================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,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ן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י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84" w:right="0" w:firstLine="425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ח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צ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84" w:right="0" w:firstLine="425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טים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דר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ב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84" w:right="0" w:firstLine="425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קום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נ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צ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84" w:right="0" w:firstLine="425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מצ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צ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ח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פת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84" w:right="0" w:firstLine="425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יה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ל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21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ש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פר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ס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ומפר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ת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טיס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ע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ן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ל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טיסב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קניי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בז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גי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כ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צ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ת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פור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ab/>
        <w:t>"</w:t>
        <w:tab/>
        <w:t xml:space="preserve">" </w:t>
        <w:tab/>
      </w:r>
      <w:r>
        <w:rPr>
          <w:rFonts w:cs="David"/>
          <w:sz w:val="24"/>
          <w:sz w:val="24"/>
          <w:szCs w:val="24"/>
          <w:rtl w:val="true"/>
        </w:rPr>
        <w:t>דקוביל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ab/>
        <w:t>"</w:t>
        <w:tab/>
        <w:t>"</w:t>
        <w:tab/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ab/>
        <w:t>"</w:t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ab/>
        <w:t>"</w:t>
        <w:tab/>
      </w:r>
      <w:r>
        <w:rPr>
          <w:rFonts w:cs="David"/>
          <w:sz w:val="24"/>
          <w:sz w:val="24"/>
          <w:szCs w:val="24"/>
          <w:rtl w:val="true"/>
        </w:rPr>
        <w:t>כבש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ab/>
        <w:t>"</w:t>
        <w:tab/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ab/>
        <w:t>"</w:t>
        <w:tab/>
      </w:r>
      <w:r>
        <w:rPr>
          <w:rFonts w:cs="David"/>
          <w:sz w:val="24"/>
          <w:sz w:val="24"/>
          <w:szCs w:val="24"/>
          <w:rtl w:val="true"/>
        </w:rPr>
        <w:t>בנ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ab/>
        <w:t>"</w:t>
        <w:tab/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---------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,625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ט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ט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ש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זדמ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ח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-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. - 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04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04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ח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3:11:00Z</dcterms:created>
  <dc:creator>user</dc:creator>
  <dc:description/>
  <cp:keywords/>
  <dc:language>en-US</dc:language>
  <cp:lastModifiedBy>Sergio</cp:lastModifiedBy>
  <dcterms:modified xsi:type="dcterms:W3CDTF">2010-03-05T23:11:00Z</dcterms:modified>
  <cp:revision>2</cp:revision>
  <dc:subject/>
  <dc:title>נשלח ע"י נתן חרובי – מנהל משרד לעבודות ציבוריות – בירושלים</dc:title>
</cp:coreProperties>
</file>